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2" w:author="Maria Pia Calanna" w:date="2024-02-25T22:32:00Z"/>
        </w:rPr>
      </w:pPr>
      <w:ins w:id="0" w:author="ANNA CAPORALE" w:date="2024-02-27T18:45:00Z">
        <w:r>
          <w:rPr/>
          <w:t xml:space="preserve">                                                                   </w:t>
        </w:r>
      </w:ins>
      <w:ins w:id="1" w:author="Maria Pia Calanna" w:date="2024-02-25T22:32:00Z">
        <w:r>
          <w:rPr/>
          <w:t xml:space="preserve">AL DIRIGENTE SCOLASTICO </w:t>
        </w:r>
      </w:ins>
    </w:p>
    <w:p>
      <w:pPr>
        <w:pStyle w:val="Normal"/>
        <w:jc w:val="right"/>
        <w:rPr>
          <w:ins w:id="11" w:author="Maria Pia Calanna" w:date="2024-02-25T22:32:00Z"/>
        </w:rPr>
      </w:pPr>
      <w:ins w:id="3" w:author="Maria Pia Calanna" w:date="2024-02-25T22:32:00Z">
        <w:del w:id="4" w:author="ANNA CAPORALE" w:date="2024-02-27T18:45:00Z">
          <w:r>
            <w:rPr/>
            <w:delText>IIS</w:delText>
          </w:r>
        </w:del>
      </w:ins>
      <w:ins w:id="5" w:author="ANNA CAPORALE" w:date="2024-02-27T18:45:00Z">
        <w:r>
          <w:rPr/>
          <w:t>LICEO SCIENTIFICO</w:t>
        </w:r>
      </w:ins>
      <w:ins w:id="6" w:author="Maria Pia Calanna" w:date="2024-02-25T22:32:00Z">
        <w:r>
          <w:rPr/>
          <w:t xml:space="preserve"> “</w:t>
        </w:r>
      </w:ins>
      <w:ins w:id="7" w:author="ANNA CAPORALE" w:date="2024-02-27T18:45:00Z">
        <w:r>
          <w:rPr/>
          <w:t>ASCANIO LANDI</w:t>
        </w:r>
      </w:ins>
      <w:ins w:id="8" w:author="Maria Pia Calanna" w:date="2024-02-25T22:32:00Z">
        <w:del w:id="9" w:author="ANNA CAPORALE" w:date="2024-02-27T18:45:00Z">
          <w:r>
            <w:rPr/>
            <w:delText>BENEDETTO RADICE</w:delText>
          </w:r>
        </w:del>
      </w:ins>
      <w:ins w:id="10" w:author="Maria Pia Calanna" w:date="2024-02-25T22:32:00Z">
        <w:r>
          <w:rPr/>
          <w:t>”</w:t>
        </w:r>
      </w:ins>
    </w:p>
    <w:p>
      <w:pPr>
        <w:pStyle w:val="Normal"/>
        <w:jc w:val="center"/>
        <w:rPr>
          <w:b/>
          <w:b/>
          <w:del w:id="13" w:author="Maria Pia Calanna" w:date="2024-02-25T22:32:00Z"/>
        </w:rPr>
      </w:pPr>
      <w:del w:id="12" w:author="Maria Pia Calanna" w:date="2024-02-25T22:32:00Z">
        <w:r>
          <w:rPr>
            <w:b/>
          </w:rPr>
          <w:delText xml:space="preserve">ALLEGATO D </w:delText>
        </w:r>
      </w:del>
    </w:p>
    <w:p>
      <w:pPr>
        <w:pStyle w:val="Normal"/>
        <w:jc w:val="center"/>
        <w:rPr>
          <w:b/>
          <w:b/>
          <w:del w:id="15" w:author="Maria Pia Calanna" w:date="2024-02-25T22:32:00Z"/>
        </w:rPr>
      </w:pPr>
      <w:del w:id="14" w:author="Maria Pia Calanna" w:date="2024-02-25T22:32:00Z">
        <w:r>
          <w:rPr>
            <w:b/>
          </w:rPr>
          <w:delText>SCUOLA SECONDARIA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del w:id="17" w:author="Maria Pia Calanna" w:date="2024-02-25T22:33:00Z"/>
        </w:rPr>
      </w:pPr>
      <w:del w:id="16" w:author="Maria Pia Calanna" w:date="2024-02-25T22:33:00Z">
        <w:r>
          <w:rPr/>
          <w:delText>(I periodi indicati nei precedenti punti A), B), C) si sommano e vanno riportati nella casella 1 del modulo domanda.)</w:delText>
        </w:r>
      </w:del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Di avere, quindi, un’anzianità di servizio valutabile i sensi dell’allegato 2 lettere B) e B2)  per la scuola secondaria di 1 grado ovvero lettera B), B1), B2)  per la scuola secondaria di 2 grado della Tabella,  di anni _______  </w:t>
      </w:r>
      <w:del w:id="18" w:author="Maria Pia Calanna" w:date="2024-02-25T22:33:00Z">
        <w:r>
          <w:rPr/>
          <w:delText>(Da riportare nella casella 2 dei moduli domanda) (1).</w:delText>
        </w:r>
      </w:del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del w:id="20" w:author="Maria Pia Calanna" w:date="2024-02-25T22:34:00Z"/>
        </w:rPr>
      </w:pPr>
      <w:del w:id="19" w:author="Maria Pia Calanna" w:date="2024-02-25T22:34:00Z">
        <w:r>
          <w:rPr/>
          <w:delTex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delText>
        </w:r>
      </w:del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del w:id="22" w:author="Maria Pia Calanna" w:date="2024-02-25T22:34:00Z"/>
        </w:rPr>
      </w:pPr>
      <w:del w:id="21" w:author="Maria Pia Calanna" w:date="2024-02-25T22:34:00Z">
        <w:r>
          <w:rPr/>
          <w:delTex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delText>
        </w:r>
      </w:del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del w:id="24" w:author="Maria Pia Calanna" w:date="2024-02-25T22:34:00Z"/>
        </w:rPr>
      </w:pPr>
      <w:del w:id="23" w:author="Maria Pia Calanna" w:date="2024-02-25T22:34:00Z">
        <w:r>
          <w:rPr/>
          <w:delText>(Il periodo indicato deve essere riportato nella casella n. 5 del modulo domanda, qualora il trasferimento o il passaggio di cattedra sia richiesto per la scuola secondaria di II Grado.)</w:delText>
        </w:r>
      </w:del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34:00Z</dcterms:created>
  <dc:creator>dipasqum</dc:creator>
  <dc:description/>
  <cp:keywords/>
  <dc:language>en-US</dc:language>
  <cp:lastModifiedBy>ANNA CAPORALE</cp:lastModifiedBy>
  <dcterms:modified xsi:type="dcterms:W3CDTF">2024-02-27T17:45:00Z</dcterms:modified>
  <cp:revision>4</cp:revision>
  <dc:subject/>
  <dc:title>DICHIARAZIONE DELL'ANZIANITÀ DI SERVIZIO</dc:title>
</cp:coreProperties>
</file>