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 xml:space="preserve"> </w:t>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 di II grado</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43:00Z</dcterms:created>
  <dc:creator>Tamara</dc:creator>
  <dc:description/>
  <cp:keywords/>
  <dc:language>en-US</dc:language>
  <cp:lastModifiedBy>Lory</cp:lastModifiedBy>
  <dcterms:modified xsi:type="dcterms:W3CDTF">2017-11-02T16:46:00Z</dcterms:modified>
  <cp:revision>3</cp:revision>
  <dc:subject/>
  <dc:title>Format </dc:title>
</cp:coreProperties>
</file>