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TANZA DI ACCESSO AGLI 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l’art. 23 della legge 241/90 e successive modificazioni ed integrazion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a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 cap ____________ prov. 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 tel.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tto interessat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nitore dell’alunno/a _________________________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gale rappresentante _________________________________ </w:t>
            </w:r>
            <w:r>
              <w:rPr>
                <w:rFonts w:cs="Arial" w:ascii="Arial" w:hAnsi="Arial"/>
                <w:sz w:val="20"/>
              </w:rPr>
              <w:t>(allegare documentazione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curatore/delegato in carta semplice da parte di 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llegare fotocopia della delega e del documento di riconoscimento del delegato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 prendere vis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44"/>
        <w:gridCol w:w="284"/>
        <w:gridCol w:w="284"/>
        <w:gridCol w:w="284"/>
        <w:gridCol w:w="2445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ALLEGATI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A ALLEG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 seguente documento/dei documenti o come da elenco allegato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  </w:t>
        <w:tab/>
        <w:t xml:space="preserve">                                   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7:00Z</dcterms:created>
  <dc:creator>Succursale-1</dc:creator>
  <dc:description/>
  <dc:language>en-US</dc:language>
  <cp:lastModifiedBy>Antonella Pace</cp:lastModifiedBy>
  <cp:lastPrinted>2016-09-21T12:01:00Z</cp:lastPrinted>
  <dcterms:modified xsi:type="dcterms:W3CDTF">2017-03-07T08:17:00Z</dcterms:modified>
  <cp:revision>2</cp:revision>
  <dc:subject/>
  <dc:title>AL DIRIGENTE SCOLASTICO</dc:title>
</cp:coreProperties>
</file>